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“Предприятие за рециклиране на полимери“, с. Царацово, ул. „Извън регулация“ 7, Област  Пловдив,  Община  Марица,  </w:t>
      </w:r>
      <w:r>
        <w:rPr>
          <w:rFonts w:cs="Times New Roman" w:ascii="Times New Roman" w:hAnsi="Times New Roman"/>
          <w:b/>
          <w:sz w:val="24"/>
          <w:szCs w:val="24"/>
        </w:rPr>
        <w:t>собстве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Каска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О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План за контролната дейност за 2018 г. на РИОСВ – Пловдив, утвърден от Министъра на околната среда и водите, Заповед № РД-15/31.01.2017 г. и Заповеди № РД-235/12.09.2018 г. на Директора на РИОСВ-Пловдив е извършена комплексна проверка на 26.09.2018 г. в“Предприятие за рециклиране на полимери“, с. Царацово, ул. „Извън регулация“ 7, Област  Пловдив,  Община  Марица,  </w:t>
      </w:r>
      <w:r>
        <w:rPr>
          <w:rFonts w:cs="Times New Roman" w:ascii="Times New Roman" w:hAnsi="Times New Roman"/>
          <w:sz w:val="24"/>
          <w:szCs w:val="24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скада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управление на отпадъците и под законовите му нормативни актове; Закона за водите и под законовите му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верени инсталации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ият предмет на дейност на дружеството е търговия с полимери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ното рециклиране, както и експорт на международен и вътрешен пазар на готовата продукция – гранулат.</w:t>
      </w:r>
    </w:p>
    <w:p>
      <w:pPr>
        <w:pStyle w:val="CharChar"/>
        <w:numPr>
          <w:ilvl w:val="0"/>
          <w:numId w:val="2"/>
        </w:numPr>
        <w:tabs>
          <w:tab w:val="clear" w:pos="709"/>
          <w:tab w:val="left" w:pos="1560" w:leader="none"/>
        </w:tabs>
        <w:spacing w:lineRule="auto" w:line="276"/>
        <w:ind w:left="156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ове за подготовка и рециклиране :</w:t>
      </w:r>
    </w:p>
    <w:p>
      <w:pPr>
        <w:pStyle w:val="CharChar"/>
        <w:numPr>
          <w:ilvl w:val="0"/>
          <w:numId w:val="1"/>
        </w:numPr>
        <w:tabs>
          <w:tab w:val="clear" w:pos="709"/>
          <w:tab w:val="left" w:pos="2127" w:leader="none"/>
        </w:tabs>
        <w:spacing w:lineRule="auto" w:line="276"/>
        <w:ind w:left="2127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 за полистирол</w:t>
      </w:r>
    </w:p>
    <w:p>
      <w:pPr>
        <w:pStyle w:val="CharChar"/>
        <w:numPr>
          <w:ilvl w:val="0"/>
          <w:numId w:val="1"/>
        </w:numPr>
        <w:tabs>
          <w:tab w:val="clear" w:pos="709"/>
          <w:tab w:val="left" w:pos="2835" w:leader="none"/>
        </w:tabs>
        <w:spacing w:lineRule="auto" w:line="276"/>
        <w:ind w:left="2835" w:hanging="708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Цех за полипропилен</w:t>
      </w:r>
    </w:p>
    <w:p>
      <w:pPr>
        <w:pStyle w:val="CharChar"/>
        <w:numPr>
          <w:ilvl w:val="0"/>
          <w:numId w:val="1"/>
        </w:numPr>
        <w:tabs>
          <w:tab w:val="clear" w:pos="709"/>
          <w:tab w:val="left" w:pos="2127" w:leader="none"/>
        </w:tabs>
        <w:spacing w:lineRule="auto" w:line="276"/>
        <w:ind w:left="2127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Цех за полиетилен-нова и стара линия-новата е Веко план за измиване, смилане и гранулиране, към която има изградено пречиствателно съоръжение.</w:t>
      </w:r>
    </w:p>
    <w:p>
      <w:pPr>
        <w:pStyle w:val="CharChar"/>
        <w:numPr>
          <w:ilvl w:val="0"/>
          <w:numId w:val="2"/>
        </w:numPr>
        <w:spacing w:lineRule="auto" w:line="276"/>
        <w:ind w:left="900" w:firstLine="66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Авторемонтна работилница</w:t>
      </w:r>
    </w:p>
    <w:p>
      <w:pPr>
        <w:pStyle w:val="CharChar"/>
        <w:numPr>
          <w:ilvl w:val="0"/>
          <w:numId w:val="2"/>
        </w:numPr>
        <w:spacing w:lineRule="auto" w:line="276"/>
        <w:ind w:left="900" w:firstLine="66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Ремонтна работилница</w:t>
      </w:r>
    </w:p>
    <w:p>
      <w:pPr>
        <w:pStyle w:val="CharChar"/>
        <w:numPr>
          <w:ilvl w:val="0"/>
          <w:numId w:val="2"/>
        </w:numPr>
        <w:spacing w:lineRule="auto" w:line="276"/>
        <w:ind w:left="900" w:firstLine="66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Утаители за производствени отпадъчни в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тации от проверката по фактори и компоненти: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„Отпадъци“:</w:t>
      </w:r>
    </w:p>
    <w:p>
      <w:pPr>
        <w:pStyle w:val="Neoftext"/>
        <w:numPr>
          <w:ilvl w:val="0"/>
          <w:numId w:val="3"/>
        </w:numPr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>Дружеството е извършило класификация на образуваните производствени и опасни отпадъците, за което има  утвърдени от Директора на РИОСВ-Пловдив, с писма с наши изх.</w:t>
      </w:r>
      <w:r>
        <w:rPr>
          <w:rStyle w:val="Emphasis"/>
          <w:bCs/>
          <w:i w:val="false"/>
          <w:lang w:val="en-US"/>
        </w:rPr>
        <w:t xml:space="preserve"> </w:t>
      </w:r>
      <w:r>
        <w:rPr>
          <w:rStyle w:val="Emphasis"/>
          <w:bCs/>
          <w:i w:val="false"/>
        </w:rPr>
        <w:t xml:space="preserve">№№УО-175 от 06.04.2010г., №УО-268/01.03.2011г., УО-268/11.03.2011г. и УО-1834/29.10.2012г. работни листове за класификация на отпадъците. </w:t>
      </w:r>
    </w:p>
    <w:p>
      <w:pPr>
        <w:pStyle w:val="Neoftext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Cs/>
          <w:i w:val="false"/>
        </w:rPr>
        <w:t>Представи се регистрационен додумент с №09-РД-253-01 от 05.05.2016г.</w:t>
      </w:r>
      <w:r>
        <w:rPr>
          <w:rStyle w:val="Emphasis"/>
          <w:bCs/>
          <w:i w:val="false"/>
          <w:lang w:val="en-US"/>
        </w:rPr>
        <w:t xml:space="preserve"> </w:t>
      </w:r>
      <w:r>
        <w:rPr>
          <w:rStyle w:val="Emphasis"/>
          <w:bCs/>
          <w:i w:val="false"/>
        </w:rPr>
        <w:t xml:space="preserve">за събиране и  транспортиране и регистрационен документ с №09-РД-255-01 от 05.05.2016г. за извършване на дейности с кодове: </w:t>
      </w:r>
      <w:r>
        <w:rPr>
          <w:rStyle w:val="Emphasis"/>
          <w:bCs/>
          <w:i w:val="false"/>
          <w:lang w:val="en-US"/>
        </w:rPr>
        <w:t>R3</w:t>
      </w:r>
      <w:r>
        <w:rPr>
          <w:rStyle w:val="Emphasis"/>
          <w:bCs/>
          <w:i w:val="false"/>
        </w:rPr>
        <w:t xml:space="preserve">, </w:t>
      </w:r>
      <w:r>
        <w:rPr>
          <w:rStyle w:val="Emphasis"/>
          <w:bCs/>
          <w:i w:val="false"/>
          <w:lang w:val="en-US"/>
        </w:rPr>
        <w:t xml:space="preserve">R12 </w:t>
      </w:r>
      <w:r>
        <w:rPr>
          <w:rStyle w:val="Emphasis"/>
          <w:bCs/>
          <w:i w:val="false"/>
        </w:rPr>
        <w:t xml:space="preserve"> и</w:t>
      </w:r>
      <w:r>
        <w:rPr>
          <w:rStyle w:val="Emphasis"/>
          <w:bCs/>
          <w:i w:val="false"/>
          <w:lang w:val="en-US"/>
        </w:rPr>
        <w:t xml:space="preserve"> R13</w:t>
      </w:r>
      <w:r>
        <w:rPr>
          <w:rStyle w:val="Emphasis"/>
          <w:bCs/>
          <w:i w:val="false"/>
        </w:rPr>
        <w:t xml:space="preserve"> на отпадъци от пластмаса.</w:t>
      </w:r>
    </w:p>
    <w:p>
      <w:pPr>
        <w:pStyle w:val="Neoftext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Cs/>
          <w:i w:val="false"/>
        </w:rPr>
        <w:t xml:space="preserve">        </w:t>
      </w:r>
      <w:r>
        <w:rPr>
          <w:rStyle w:val="Emphasis"/>
          <w:bCs/>
          <w:i w:val="false"/>
        </w:rPr>
        <w:t>Представиха се отчетни книги по Приложение №1 и Приложение №4 изготвени, съгласно Наредба1/2014г.</w:t>
      </w:r>
      <w:r>
        <w:rPr>
          <w:rStyle w:val="Emphasis"/>
          <w:bCs/>
          <w:i w:val="false"/>
          <w:color w:val="121314"/>
        </w:rPr>
        <w:t xml:space="preserve"> за реда и образците по които се предоставя информация за дейностите по отпадъците, както и реда за водене на пиблични регистри /</w:t>
      </w:r>
      <w:r>
        <w:rPr>
          <w:color w:val="000000"/>
        </w:rPr>
        <w:t>ДВ, бр.30  от 15.04.2016г., в сила от 16.06.2016г./</w:t>
      </w:r>
      <w:r>
        <w:rPr>
          <w:rStyle w:val="Emphasis"/>
          <w:bCs/>
          <w:i w:val="false"/>
          <w:color w:val="121314"/>
        </w:rPr>
        <w:t>, които са заверени от Директора на РИОСВ-Пловдив и се водят редовно, не се представи отчетна книга по Приложение №2 от горецитираната Наредба.</w:t>
      </w:r>
    </w:p>
    <w:p>
      <w:pPr>
        <w:pStyle w:val="Neoftext"/>
        <w:numPr>
          <w:ilvl w:val="0"/>
          <w:numId w:val="3"/>
        </w:numPr>
        <w:spacing w:before="0" w:after="0"/>
        <w:jc w:val="both"/>
        <w:rPr>
          <w:rStyle w:val="Emphasis"/>
          <w:i w:val="false"/>
          <w:i w:val="false"/>
          <w:iCs w:val="false"/>
          <w:color w:val="565656"/>
        </w:rPr>
      </w:pPr>
      <w:r>
        <w:rPr>
          <w:rStyle w:val="Emphasis"/>
          <w:i w:val="false"/>
          <w:color w:val="565656"/>
        </w:rPr>
        <w:t xml:space="preserve">     </w:t>
      </w:r>
      <w:r>
        <w:rPr>
          <w:rStyle w:val="Emphasis"/>
          <w:bCs/>
          <w:i w:val="false"/>
          <w:color w:val="121314"/>
        </w:rPr>
        <w:t xml:space="preserve">  </w:t>
      </w:r>
      <w:r>
        <w:rPr>
          <w:rStyle w:val="Emphasis"/>
          <w:bCs/>
          <w:i w:val="false"/>
          <w:color w:val="121314"/>
        </w:rPr>
        <w:t>При направения обход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на  територията на предприятието се констатира, че има обособени места и съдове с обозначителни табели за съхранението на образуваните от дейността на дружеството отпадъци в зависимост от техния вид, състав и свойства, съгласно Наредба№2/2014г. за класификация на отпадъците /ДВ,бр.66 от 08.08.2014г./.</w:t>
      </w:r>
    </w:p>
    <w:p>
      <w:pPr>
        <w:pStyle w:val="Neoftext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</w:t>
      </w:r>
      <w:r>
        <w:rPr>
          <w:rStyle w:val="Emphasis"/>
          <w:bCs/>
          <w:i w:val="false"/>
          <w:color w:val="121314"/>
        </w:rPr>
        <w:t>Отпадъците формирани от дейността на дружеството се предават на фирми имащи разрешителни документи, съгласно чл.35 от Закон за управление на отпадъците /ДВ, бр.53/13.07.2012г., изм. и доп., бр.88 от 03.11.2017г./. Представиха се договори с „Анес-96“ ООД от 15.01.2016г., “Хамбургер Рисайклинг България“ ЕООД от 24.02.2016г.,  „Хефти Металс“ ЕООД от 04.01.2017г., „Еко Консулт Ресурс“ ЕООД от 02.01.2017г., с „Папир БГ“ООД от 01.04.2011г.- безсрочен.</w:t>
      </w:r>
    </w:p>
    <w:p>
      <w:pPr>
        <w:pStyle w:val="Neoftext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  <w:color w:val="121314"/>
        </w:rPr>
        <w:t>В момента на проверката дружеството представи писмо с вх. №7831/10.03.2017г., с  което се  удостоверява , че е изпратен годишния  отчет за отпадъците , за календарната 2016г. в ИАОС.</w:t>
      </w:r>
    </w:p>
    <w:p>
      <w:pPr>
        <w:pStyle w:val="Neoftext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rStyle w:val="Emphasis"/>
          <w:bCs/>
          <w:i w:val="false"/>
          <w:color w:val="121314"/>
        </w:rPr>
        <w:t xml:space="preserve">      </w:t>
      </w:r>
      <w:r>
        <w:rPr>
          <w:rStyle w:val="Emphasis"/>
          <w:bCs/>
          <w:i w:val="false"/>
          <w:color w:val="121314"/>
        </w:rPr>
        <w:t xml:space="preserve">За пуснатите на вътрешния пазар на РБългария опаковки от пластмаса , съответно 25 кг./торби/ или 1250 кг./биг-бег/, за което дружеството представи договор №Д 5584-К-01/01.01.2013г. с „Екобулпак“ АД. Дружеството представи удостоверение №5584/01.01.2017г., с което се удостоверява, че </w:t>
      </w:r>
      <w:r>
        <w:rPr>
          <w:color w:val="000000"/>
        </w:rPr>
        <w:t>„Каскада“ ООД е включена в колективна система по чл. 14, ал. 2, т. 2 от Закона за управление на отпадъците. Представиха се месечни справки  - 8 бр. по Приложение №15 от Наредбата за определяне на реда и размера за заплащане на продуктова такса. Представи се фактура от 19.09.2018 г. за последната заплатена продуктова такса. Дружеството заплаща продуктова такса ежемесечно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мпонент „Води“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проверката на място се констатира, че ПС към линията за преработка и изпиране на полиетилен (стара) е в режим на работа. Към новата линия за преработка и изпиране на вторична пластмаса има инсталирано локално пречиствателно съоръжение, което е на автоматичен режим на работа. Водата се ползва оборотно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 провежда заложения в РЗ собстевен мониторинг по план 2 пъти годишно. Представени са в РИОСВ – Пловдив 2 бр. протоколи от проведен собствен мониторинг за 2018 г. представен е в срок – 31.03. доклад за изпълнение на условията в разрешителното за 2017 г., както и платежен документ за платена такса за заустване (вх. №1169 от 28.03.2018 г.). Пунктът за мониторинг е обозначен. Има изготвен и одобрен План за собствен мониторинг – писмо с вх. №1946/14.07.2014 г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оличеството зауствана вода не се измерва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цех за полиетилен работи линия за смилане, измиване и гранулиране, като отпадъчните води от измиване на отпадъка се пречиства в локално ПС, като водата се ползва в оборот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тпадъчните води – производствени от старата линия за полиетилен, както и от цеховите за полистирол и полипропилен се пречистват в два броя вертикални утаители(метални), след което се отвеждат в бетонов резервоар и в последствие се заустват в общински отводнителен канал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присъствие на представител на дружеството е взета проба отпадъчна вода от РШ – последна точка на територията на производствената площадк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Предписания, срокове за изпълнение, отговорниц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Съответствие, последващ контрол</w:t>
      </w:r>
    </w:p>
    <w:sectPr>
      <w:type w:val="nextPage"/>
      <w:pgSz w:w="12240" w:h="15840"/>
      <w:pgMar w:left="1411" w:right="1267" w:gutter="0" w:header="0" w:top="86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eoftext">
    <w:name w:val="neof-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21:00Z</dcterms:created>
  <dc:creator>n</dc:creator>
  <dc:description/>
  <cp:keywords/>
  <dc:language>en-US</dc:language>
  <cp:lastModifiedBy>Tsvetelina Stoicheva</cp:lastModifiedBy>
  <cp:lastPrinted>2017-10-25T10:26:00Z</cp:lastPrinted>
  <dcterms:modified xsi:type="dcterms:W3CDTF">2018-11-29T09:36:00Z</dcterms:modified>
  <cp:revision>5</cp:revision>
  <dc:subject/>
  <dc:title>ДОКЛАД ЗА ИЗВЪРШЕНА ПРОВЕРКА НА</dc:title>
</cp:coreProperties>
</file>